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22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408-7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2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енерального директора  ООО «ПРОМСТРОЙМОНТАЖ-С», </w:t>
      </w:r>
      <w:r>
        <w:rPr/>
        <w:t>Федотова Александра Александровича, … года рождения, уроженца …., проживающего по адресу: …, паспорт …, ране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Федотов А.А., являясь директором</w:t>
      </w:r>
      <w:r>
        <w:rPr/>
        <w:t xml:space="preserve"> ООО «</w:t>
      </w:r>
      <w:r>
        <w:rPr>
          <w:rFonts w:eastAsia="MS Mincho;ＭＳ 明朝"/>
        </w:rPr>
        <w:t>ПРОМСТРОЙМОНТАЖ-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37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9.10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Федотов А.А. 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това А.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1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9.10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ОО «</w:t>
      </w:r>
      <w:r>
        <w:rPr>
          <w:rFonts w:eastAsia="MS Mincho;ＭＳ 明朝"/>
        </w:rPr>
        <w:t>ПРОМСТРОЙМОНТАЖ-С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Федотов А.А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</w:t>
      </w:r>
      <w:r>
        <w:rPr>
          <w:rFonts w:eastAsia="MS Mincho;ＭＳ 明朝"/>
        </w:rPr>
        <w:t>ООО «ПРОМСТРОЙМОНТАЖ-С</w:t>
      </w:r>
      <w:r>
        <w:rPr/>
        <w:t xml:space="preserve">», Федотова Александра Александр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122251511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